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ding passage and the lecture hold the conflicting opinions about whether the bees existed on Earth as early as 200 million years ago. The passage argues bees did not exist at that time. However, the lecture disagrees.  </w:t>
      </w:r>
    </w:p>
    <w:p>
      <w:pPr>
        <w:pStyle w:val="Normal"/>
        <w:rPr/>
      </w:pPr>
      <w:r>
        <w:rPr/>
      </w:r>
    </w:p>
    <w:p>
      <w:pPr>
        <w:pStyle w:val="Normal"/>
        <w:rPr/>
      </w:pPr>
      <w:r>
        <w:rPr/>
        <w:t xml:space="preserve">First, the passage claims that fossil remains of actual bees have never been found 200 million years ago. However, the lecture argues that though it is ture but it not the reason why bees did not exist at that time since the preserve of the fossil need a kind of liquid produced by trees. We can find the fossil of the bees may because there is almost no trees produce the right kind of liqiud.  </w:t>
      </w:r>
    </w:p>
    <w:p>
      <w:pPr>
        <w:pStyle w:val="Normal"/>
        <w:rPr/>
      </w:pPr>
      <w:r>
        <w:rPr/>
      </w:r>
    </w:p>
    <w:p>
      <w:pPr>
        <w:pStyle w:val="Normal"/>
        <w:rPr/>
      </w:pPr>
      <w:r>
        <w:rPr/>
        <w:t>Second, the reading passage suggests that bees can not existed 200 million years ago because of the absence of the flowering plants. Nevertheless, the lecture dose not follow it. The lecture claims that the early bees feed on nonflowering plants. It is after the trees evolved that the relationship between bees and the flowering plants become stable.</w:t>
      </w:r>
    </w:p>
    <w:p>
      <w:pPr>
        <w:pStyle w:val="Normal"/>
        <w:rPr/>
      </w:pPr>
      <w:r>
        <w:rPr/>
      </w:r>
    </w:p>
    <w:p>
      <w:pPr>
        <w:pStyle w:val="Normal"/>
        <w:rPr/>
      </w:pPr>
      <w:r>
        <w:rPr/>
        <w:t>Finally, the reading article states that the fossilized structures lack some details of the nests. However, the lecture refuse it by claiming the chemical material is the evidence to prove the bees are the chamber. During a chemical experiment, we could find that there exist the same water material used by medern be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MC SYSTEM</dc:creator>
  <dc:description/>
  <cp:keywords/>
  <dc:language>en-US</dc:language>
  <cp:lastModifiedBy>MC SYSTEM</cp:lastModifiedBy>
  <dcterms:modified xsi:type="dcterms:W3CDTF">2017-03-27T09:39:00Z</dcterms:modified>
  <cp:revision>1</cp:revision>
  <dc:subject/>
  <dc:title>The reading passage and the lecture hold the conflicting opinions about whether the bees existed on Earth as early as 200 million years ago</dc:title>
</cp:coreProperties>
</file>