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incident with the development of the society, whether young people are better able to make decisions about their own lives nowadays has become a prevalent topic. Some people believe that young people are better to make decisions themselves in the past because many family only have only one child nowadays. However, I am of the opinion that young people are more independent now.</w:t>
      </w:r>
    </w:p>
    <w:p>
      <w:pPr>
        <w:pStyle w:val="Normal"/>
        <w:rPr/>
      </w:pPr>
      <w:r>
        <w:rPr/>
      </w:r>
    </w:p>
    <w:p>
      <w:pPr>
        <w:pStyle w:val="Normal"/>
        <w:rPr/>
      </w:pPr>
      <w:r>
        <w:rPr/>
        <w:t>First, the society support more opportunities for young people to make decisions on their own. In the society, people can gain more freedom than they could 20 years ago because the society now support that everyone has the right to free choice of employment and marraige. In conclusion, the society suggests them to think on their own. In the atmosphere, more and more companies are likely to hire people who have their own opinoins on hot topics to encourage the young not to depend too much on their parents and think independently. Take my parents for example, when they study at the university they do not have to think too much about what they should do to deal with the graduation since their job could be assigned b y the society 20 years ago. However, now the young must consider what should they do to find a good job and realize their dreams. Thus, the society give the young much courage to be independent.</w:t>
      </w:r>
    </w:p>
    <w:p>
      <w:pPr>
        <w:pStyle w:val="Normal"/>
        <w:rPr/>
      </w:pPr>
      <w:r>
        <w:rPr/>
      </w:r>
    </w:p>
    <w:p>
      <w:pPr>
        <w:pStyle w:val="Normal"/>
        <w:rPr/>
      </w:pPr>
      <w:r>
        <w:rPr/>
        <w:t>Second, parents are more concentrate on how to develop their children's abilities including the ability to deal with troubles and overcome difficluties themselves. Though they may have only one child, parents are open nowadays and focus on training abilities. Besides, they may even pay more attention on teaching their child. Take my cousin for example, whose parents always teach him to think himself. When he ask some question to his parents, they usually introduce him pace by pace to answer the question himself instead of telling the whole story easily. Nevertheless, I claim that there is almost no parent could do this in the old society. Campared to 20 years ago, parents now are so educated and so concentrate to teach their children that the young are likely to be independent.</w:t>
      </w:r>
    </w:p>
    <w:p>
      <w:pPr>
        <w:pStyle w:val="Normal"/>
        <w:rPr/>
      </w:pPr>
      <w:r>
        <w:rPr/>
      </w:r>
    </w:p>
    <w:p>
      <w:pPr>
        <w:pStyle w:val="Normal"/>
        <w:rPr/>
      </w:pPr>
      <w:r>
        <w:rPr/>
        <w:t>In conclusion, the surrounding atmosphere and people support the young generation to make decisions about their own lives thanks to the rapid development of the society. Therefore, I argue   the idea that today young people are better able to make decisions about their own liv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3:00Z</dcterms:created>
  <dc:creator>MC SYSTEM</dc:creator>
  <dc:description/>
  <cp:keywords/>
  <dc:language>en-US</dc:language>
  <cp:lastModifiedBy>MC SYSTEM</cp:lastModifiedBy>
  <dcterms:modified xsi:type="dcterms:W3CDTF">2017-03-27T09:43:00Z</dcterms:modified>
  <cp:revision>2</cp:revision>
  <dc:subject/>
  <dc:title>Coincident with the development of the society, whether young people are better able to make decisions about their own lives nowadays has become a prevalent topic</dc:title>
</cp:coreProperties>
</file>