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eading passage and the lecture hold the conplicting opinions about whether the agnotids have lived. The passage argues that some theories could support that the agnotids may have lived. However, the lecture disagrees.</w:t>
      </w:r>
    </w:p>
    <w:p>
      <w:pPr>
        <w:pStyle w:val="Normal"/>
        <w:rPr/>
      </w:pPr>
      <w:r>
        <w:rPr/>
      </w:r>
    </w:p>
    <w:p>
      <w:pPr>
        <w:pStyle w:val="Normal"/>
        <w:rPr/>
      </w:pPr>
      <w:r>
        <w:rPr/>
        <w:t xml:space="preserve">Firstly, the passage claims that it is possible that the agnotids may have been predators swimming in the sea and feeded on smaller animals since some other primitive arthropods could swim well and they were active predators. However, the lecture argues that we actually know some of the primitive arthropods could swim in the open ocean bacause they have largely developed eyes which could help them find prays. But the agnotids is almost bind and there is no evidence could support they have other ways to find prays.  </w:t>
      </w:r>
    </w:p>
    <w:p>
      <w:pPr>
        <w:pStyle w:val="Normal"/>
        <w:rPr/>
      </w:pPr>
      <w:r>
        <w:rPr/>
      </w:r>
    </w:p>
    <w:p>
      <w:pPr>
        <w:pStyle w:val="Normal"/>
        <w:rPr/>
      </w:pPr>
      <w:r>
        <w:rPr/>
        <w:t xml:space="preserve">Secondly, the passage supports that they may be dwellers on the seafloor since other primitive arthropods do so. Nevertheless, the lecture dose not follow it. The lecture argues that those primitive arthropods which were seafoor dwellers could not move fast and they just stay local areas. While the agnosidscould spread bid distance and move pretty fast.  </w:t>
      </w:r>
    </w:p>
    <w:p>
      <w:pPr>
        <w:pStyle w:val="Normal"/>
        <w:rPr/>
      </w:pPr>
      <w:r>
        <w:rPr/>
      </w:r>
    </w:p>
    <w:p>
      <w:pPr>
        <w:pStyle w:val="Normal"/>
        <w:rPr/>
      </w:pPr>
      <w:r>
        <w:rPr/>
        <w:t>Finally, the passage suggests that the agnotids may have been parasites feeding on larger organisms. However, the lecture refuse by claiming the population of the species of arthropods is not large as it is limited by many causes. But the the size of the population of the agnotids ruled out the theory of the parasit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42:00Z</dcterms:created>
  <dc:creator>PC</dc:creator>
  <dc:description/>
  <cp:keywords/>
  <dc:language>en-US</dc:language>
  <cp:lastModifiedBy>PC</cp:lastModifiedBy>
  <dcterms:modified xsi:type="dcterms:W3CDTF">2017-04-06T11:43:00Z</dcterms:modified>
  <cp:revision>1</cp:revision>
  <dc:subject/>
  <dc:title>The reading passage and the lecture hold the conplicting opinions about whether the agnotids have lived</dc:title>
</cp:coreProperties>
</file>